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Cronograma de Entrevistas, objeto do item 4.4 do Edital nº 001/2015, que trata da Seleção de Instrutores Internos para o Plano Anual de Capacitação 2015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20"/>
        <w:gridCol w:w="1798"/>
        <w:gridCol w:w="1385"/>
        <w:gridCol w:w="20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Horár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iuandra Barroso Cardoso Heimbeck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h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ordenação de Treinamento e Desenvolvimento, Prédio da Reitoria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a Ione Feitosa Dolz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h2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duardo de Castro Gom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h4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len Regina de Carvalho D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h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nderson Veras da Sil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h2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uilhermina de Melo Ter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h4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rmano Bessa Lop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h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ime Rita de Souza Bent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h2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a do Perpétuo Socorro de Lima Verde Coelh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/0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h40mi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anaus, 07 de abril de 2015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Gal. Rodrigo Otávio Jordão Ramos, 3000, Coroado, Campus Universitário, Bloco da Reitoria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CEP: 69077-000 – Manaus-AM Telefones: (92) 3305-1487 e-mail: dtd.ufam@gmail.com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50800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5610</wp:posOffset>
          </wp:positionH>
          <wp:positionV relativeFrom="paragraph">
            <wp:posOffset>12065</wp:posOffset>
          </wp:positionV>
          <wp:extent cx="874395" cy="878840"/>
          <wp:effectExtent l="0" t="0" r="0" b="0"/>
          <wp:wrapSquare wrapText="bothSides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ODER EXECUTIVO</w:t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IVERSIDADE FEDERAL DO AMAZONAS</w:t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GESTÃO DE PESSOAS</w:t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EPARTAMENTO DE DESENVOLVIMENTO DE PESSOAS</w:t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ORDENAÇÃO DE TREINAMENTO E DESENVOLVIMENT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0:00Z</dcterms:created>
  <dc:creator>CTD-001</dc:creator>
  <dc:description/>
  <dc:language>en-US</dc:language>
  <cp:lastModifiedBy>Ascom_Design</cp:lastModifiedBy>
  <cp:lastPrinted>2015-02-05T14:25:00Z</cp:lastPrinted>
  <dcterms:modified xsi:type="dcterms:W3CDTF">2015-04-07T20:02:00Z</dcterms:modified>
  <cp:revision>4</cp:revision>
  <dc:subject/>
  <dc:title/>
</cp:coreProperties>
</file>